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NEXO I: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</w:rPr>
        <w:t xml:space="preserve">SOBRE UNICO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SUMINISTRO A PIE DE OBRA DE PASOS CANADIENSES DE ACERO GALVANIZADO PARA LA OBRA “SEGUNDA FASE DE TRATAMIENTOS SELVÍCOLAS CONTRA INCENDIOS FORESTALES EN EL EMBALSE DE ARENÓS (CASTELLÓN) Ref: TSA0066161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825"/>
        <w:gridCol w:w="1096"/>
        <w:gridCol w:w="1353"/>
      </w:tblGrid>
      <w:tr>
        <w:trPr>
          <w:tblHeader w:val="true"/>
          <w:trHeight w:val="304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 UNICO</w:t>
            </w:r>
          </w:p>
        </w:tc>
      </w:tr>
      <w:tr>
        <w:trPr>
          <w:tblHeader w:val="true"/>
          <w:trHeight w:val="4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ntid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pció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io Unitar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</w:tr>
      <w:tr>
        <w:trPr>
          <w:trHeight w:val="35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360"/>
              <w:ind w:left="142" w:hanging="0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7,0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360"/>
              <w:ind w:left="142" w:hanging="0"/>
              <w:jc w:val="both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 xml:space="preserve">Ud. Suministro a pie de obra de paso canadiense de 4x2 m de acero galvanizado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360"/>
              <w:ind w:left="142" w:hanging="0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1,0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360"/>
              <w:ind w:left="142" w:hanging="0"/>
              <w:jc w:val="both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 xml:space="preserve">Ud. Suministro a pie de obra de paso canadiense de 3x2 m de acero galvanizado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(IVA no incluid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uesto sobre el Valor Añadid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LOTE UNICO (IVA incluid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highlight w:val="yellow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highlight w:val="yell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 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/>
          <w:b/>
          <w:bCs/>
          <w:i/>
          <w:i/>
          <w:spacing w:val="-3"/>
          <w:sz w:val="20"/>
        </w:rPr>
      </w:pPr>
      <w:r>
        <w:rPr>
          <w:rFonts w:cs="Arial" w:ascii="Cambria" w:hAnsi="Cambria"/>
          <w:b/>
          <w:bCs/>
          <w:i/>
          <w:spacing w:val="-3"/>
          <w:sz w:val="20"/>
          <w:highlight w:val="yellow"/>
        </w:rPr>
        <w:t>*Obligatoriamente se firmaran todas las hojas de la oferta (Persona con Poderes basta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bCs/>
          <w:i/>
          <w:i/>
          <w:spacing w:val="-3"/>
          <w:sz w:val="20"/>
        </w:rPr>
      </w:pPr>
      <w:r>
        <w:rPr>
          <w:rFonts w:cs="Arial" w:ascii="Cambria" w:hAnsi="Cambria"/>
          <w:b/>
          <w:bCs/>
          <w:i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/>
          <w:bCs/>
          <w:iCs/>
          <w:spacing w:val="-3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0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0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ambria" w:hAnsi="Cambria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Cambria" w:hAnsi="Cambria" w:eastAsia="Times New Roman" w:cs="Aria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0:00Z</dcterms:created>
  <dc:creator/>
  <dc:description/>
  <cp:keywords/>
  <dc:language>en-US</dc:language>
  <cp:lastModifiedBy/>
  <dcterms:modified xsi:type="dcterms:W3CDTF">2018-07-25T10:22:00Z</dcterms:modified>
  <cp:revision>1</cp:revision>
  <dc:subject/>
  <dc:title/>
</cp:coreProperties>
</file>